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у МАОУ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Физико-математический лицей  № 93»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щупкиной Е.С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 и. о. родителей)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. дом.___________________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т. _______________________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6"/>
          <w:szCs w:val="26"/>
        </w:rPr>
        <w:t>заявление.</w:t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rPr>
          <w:sz w:val="26"/>
          <w:szCs w:val="26"/>
        </w:rPr>
      </w:pPr>
      <w:r>
        <w:rPr>
          <w:sz w:val="26"/>
          <w:szCs w:val="26"/>
        </w:rPr>
        <w:t>Прошу  Вас зачислить моего ребенка _________________________________, на годичную дошкольную платную подготовку в  __________ смену.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оложениями: « Об оказании дополнительных образовательных платных услуг», «По договорам об оказании платных образовательных услуг», «Об условиях приема на обучение по дополнительным образовательным программам, а также на места с оплатой стоимости обучения физическими (или) юридическими лицами» ознакомлен.</w:t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______________</w:t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у МАОУ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Физико-математический лицей  № 93»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щупкиной Е.С.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 и. о. родителей)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. дом.____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т. _______________________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6"/>
          <w:szCs w:val="26"/>
        </w:rPr>
        <w:t>заявление.</w:t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rPr/>
      </w:pPr>
      <w:r>
        <w:rPr>
          <w:sz w:val="26"/>
          <w:szCs w:val="26"/>
        </w:rPr>
        <w:t>Прошу  Вас зачислить моего ребенка _________________________________, на годичную дошкольную платную подготовку в  __________ смену.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оложениями: « Об оказании дополнительных образовательных платных услуг», «По договорам об оказании платных образовательных услуг», «Об условиях приема на обучение по дополнительным образовательным программам, а также на места с оплатой стоимости обучения физическими (или) юридическими лицами» ознакомлен.</w:t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______________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5:00Z</dcterms:created>
  <dc:creator>Гимназия № 93</dc:creator>
  <dc:description/>
  <cp:keywords/>
  <dc:language>en-US</dc:language>
  <cp:lastModifiedBy>Гордеева</cp:lastModifiedBy>
  <cp:lastPrinted>2020-01-11T09:54:00Z</cp:lastPrinted>
  <dcterms:modified xsi:type="dcterms:W3CDTF">2022-08-19T11:18:00Z</dcterms:modified>
  <cp:revision>24</cp:revision>
  <dc:subject/>
  <dc:title/>
</cp:coreProperties>
</file>