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школьная подготовка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я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курса: подготовить ребёнка к усвоению предмета «Математика» в начально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ьшие трудности в начальной школе испытывают не те дети, которые имеют недостаточный объём знаний, умений и навыков, а те, которые проявляют интеллектуальную пассивность, у которых отсутствует желание думать, стремление узнать что-то ново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занятиях проводится комплексное развитие логического мышления и математических представл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вет, форма, пространственная ориентация (право, лево, верх, ни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ятия длиннее, короче, шире, уж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комство с математическими знаками «+», «-» ,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color w:val="000000"/>
          <w:sz w:val="28"/>
          <w:szCs w:val="28"/>
        </w:rPr>
        <w:t>», «=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ятия о числе (результат счета), знакомство с циф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й бы предмет ребёнок не изучал, он использует в своей познавательной деятельности логические приёмы мышления. Именно умение логически мыслить, самостоятельно познавать мир поможет ребёнку усвоить любой учебный предмет в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анятиях дети учатся различать виды геометрических фигур, считать, измерять, решать простые задачи, обобщать и классифици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учащиеся решают примеры, устные задачи, работают над развитием мотор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школьники приобщаются к формам работы, которые ожидают их в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используем учебник на печатной основе Шевелева «Готовимся к школе», пропись к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даний активизирует их мыслительную деятельность, заставляет наблюдать, анализировать, перебирать различные варианты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ение изученного материала, отработка графических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полня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едует настаивать на том, чтобы ребенок сделал все задания на листе за один раз. Если у малыша пропал интерес — надо прерваться. Но уже начатое задание лучше довести до конца, мотивируя это значимым для ребенка образ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, выполненные на занятиях, желательно повторять, чтобы убедиться, что ребенок выполняет их осознан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обучения должны усво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 в пределах 10. Знать циф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порядковые числительные, понятия первый, послед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цвета, геометрические фо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состав числа в пределах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решать примеры, опираясь на состав числа. Знать знаки «+», «-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вать, знать знаки «&lt;» , «&gt;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решать примеры «с окошками» (</w:t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+ 2 = 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решать устные задачи в пределах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ть простейшие логические задачи, типа «Сколько ушей у 3-х мышей?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27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23:19:00Z</dcterms:created>
  <dc:creator>-</dc:creator>
  <dc:description/>
  <cp:keywords/>
  <dc:language>en-US</dc:language>
  <cp:lastModifiedBy>Гордеева</cp:lastModifiedBy>
  <dcterms:modified xsi:type="dcterms:W3CDTF">2019-11-01T06:55:00Z</dcterms:modified>
  <cp:revision>6</cp:revision>
  <dc:subject/>
  <dc:title/>
</cp:coreProperties>
</file>