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37730" cy="571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7730" cy="571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15835" cy="5655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835" cy="565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37425" cy="5964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7425" cy="596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34885" cy="7536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885" cy="753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34250" cy="6280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628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29805" cy="54971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9805" cy="549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29805" cy="54971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9805" cy="549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29805" cy="54971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9805" cy="549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29805" cy="54971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9805" cy="549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40" w:right="340" w:gutter="0" w:header="0" w:top="340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8:42:00Z</dcterms:created>
  <dc:creator>Admin</dc:creator>
  <dc:description/>
  <cp:keywords/>
  <dc:language>en-US</dc:language>
  <cp:lastModifiedBy>Admin</cp:lastModifiedBy>
  <dcterms:modified xsi:type="dcterms:W3CDTF">2013-03-24T08:44:00Z</dcterms:modified>
  <cp:revision>1</cp:revision>
  <dc:subject/>
  <dc:title> </dc:title>
</cp:coreProperties>
</file>