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тов ли ребенок к школе?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знания должны быть сформированы у будущего первоклассника?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речи и готовности к овладению грамотой будущему первокласснику необходимо:</w:t>
        <w:br/>
        <w:t>* уметь четко произносить все звуки речи;</w:t>
        <w:br/>
        <w:t>*уметь интонационно выделять звук в словах;</w:t>
        <w:br/>
        <w:t>* уметь выделять заданный звук в потоке речи;</w:t>
        <w:br/>
        <w:t>*уметь определять место звука в слове (в начале, в середине, в конце);</w:t>
        <w:br/>
        <w:t>*уметь произносить слова по слогам;</w:t>
        <w:br/>
        <w:t>*уметь составлять предложения из 3-5 слов;</w:t>
        <w:br/>
        <w:t>* уметь называть в предложении только второе слово, только третье слово, только четвертое слово и т.д.;</w:t>
        <w:br/>
        <w:t>*уметь использовать обобщающие понятия (медведь, лиса, волк - это животные);</w:t>
        <w:br/>
        <w:t>*уметь составлять рассказ по картинке (например, "В зоопарке", "На детской площадке", "Отдых на море", "За грибами" и т.д.)</w:t>
        <w:br/>
        <w:t>* уметь составлять несколько предложений о предмете;</w:t>
        <w:br/>
        <w:t>* уметь наизусть читать любимые стихотворения;</w:t>
        <w:br/>
        <w:t>* знать автора прочитанного стихотворения;</w:t>
        <w:br/>
        <w:t>* уметь последовательно передавать содержание сказки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обучения в школе у ребенка должны быть развиты элементарные математические представления:</w:t>
        <w:br/>
        <w:t>* знать цифры от 0 до 9;</w:t>
        <w:br/>
        <w:t>* уметь считать до 10 и обратно;</w:t>
        <w:br/>
        <w:t>* уметь называть предыдущее и последующее число относительно любого числа в пределах первого десятка;</w:t>
        <w:br/>
        <w:t>* уметь сравнивать числа первого десятка;</w:t>
        <w:br/>
        <w:t>* уметь соотносить цифру и число предметов;</w:t>
        <w:br/>
        <w:t>* уметь сравнивать две группы предметов;</w:t>
        <w:br/>
        <w:t>* уметь составлять и решать задачи в одно действие на сложение и вычитание;</w:t>
        <w:br/>
        <w:t>* знать названия фигур: треугольник, квадрат, круг;</w:t>
        <w:br/>
        <w:t>* уметь сравнивать предметы по цвету, размеру, форме;</w:t>
        <w:br/>
        <w:t>* уметь оперировать понятиями "налево", "направо", "вверх", "вниз", "раньше", "позже", "перед", "за", "между";</w:t>
        <w:br/>
        <w:t>* уметь группировать по определенному признаку предложенные предметы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бенок, поступающий в 1-й класс, должен знать:</w:t>
        <w:br/>
        <w:t>*в какой стране он живет, в каком городе, на какой улице, в каком доме;</w:t>
        <w:br/>
        <w:t>*полные имена членов своей семьи, иметь общие понятия о различных видах их деятельности;</w:t>
        <w:br/>
        <w:t>* знать правила поведения в общественных местах.</w:t>
      </w:r>
    </w:p>
    <w:p>
      <w:pPr>
        <w:pStyle w:val="Heading4"/>
        <w:spacing w:before="0" w:after="0"/>
        <w:rPr>
          <w:sz w:val="28"/>
          <w:szCs w:val="28"/>
        </w:rPr>
      </w:pPr>
      <w:bookmarkStart w:id="0" w:name="t2"/>
      <w:bookmarkEnd w:id="0"/>
      <w:r>
        <w:rPr>
          <w:sz w:val="28"/>
          <w:szCs w:val="28"/>
        </w:rPr>
        <w:t xml:space="preserve">Каковы критерии психологической готовности ребенка к школе?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циально-психологическая готовность к школе: </w:t>
        <w:br/>
        <w:t xml:space="preserve">* учебная мотивация (хочет идти в школу; понимает важность и необходимость учения; проявляет выраженный интерес к получению новых знаний); </w:t>
        <w:br/>
        <w:t xml:space="preserve">* 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 </w:t>
        <w:br/>
        <w:t xml:space="preserve">* умение принять учебную задачу (внимательно выслушать, по необходимости уточнить задание). </w:t>
        <w:br/>
        <w:t xml:space="preserve">2. Развитие школьно-значимых психологических функций: </w:t>
        <w:br/>
        <w:t xml:space="preserve">* развитие мелких мышц руки (рука развита хорошо, ребенок уверенно владеет карандашом, ножницами); </w:t>
        <w:br/>
        <w:t xml:space="preserve">* пространственная организация, координация движений (умение правильно определять выше - ниже, вперед - назад, слева - справа); </w:t>
        <w:br/>
        <w:t xml:space="preserve">* 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 </w:t>
        <w:br/>
        <w:t xml:space="preserve">* 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 </w:t>
        <w:br/>
        <w:t xml:space="preserve">* развитие произвольного внимания (способность удерживать внимание на выполняемой работе в течение 15-20 минут); </w:t>
        <w:br/>
        <w:t>* развитие произвольной памяти (способность к опосредованному запоминанию: связывать запоминаемый материал с конкретным символом /слово - картинка либо слово - ситуация/).</w:t>
      </w:r>
    </w:p>
    <w:p>
      <w:pPr>
        <w:pStyle w:val="Heading4"/>
        <w:spacing w:before="0" w:after="0"/>
        <w:rPr>
          <w:sz w:val="28"/>
          <w:szCs w:val="28"/>
        </w:rPr>
      </w:pPr>
      <w:bookmarkStart w:id="1" w:name="t3"/>
      <w:bookmarkEnd w:id="1"/>
      <w:r>
        <w:rPr>
          <w:sz w:val="28"/>
          <w:szCs w:val="28"/>
        </w:rPr>
        <w:t xml:space="preserve">Какие требования предъявляет школа к развитию речи ребенка?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произносить все звуки речи и различать их на слух;</w:t>
        <w:br/>
        <w:t xml:space="preserve">Умение употреблять разные части речи точно по смыслу; </w:t>
        <w:br/>
        <w:t xml:space="preserve">Умение использовать в речи синонимы, антонимы, существительные с обобщающим значением; </w:t>
        <w:br/>
        <w:t xml:space="preserve">Умение отвечать на вопросы и задавать их; </w:t>
        <w:br/>
        <w:t xml:space="preserve">Умение самостоятельно передавать содержание литературных текстов; </w:t>
        <w:br/>
        <w:t xml:space="preserve">Умение составлять рассказы о предметах (по плану, предложенному взрослым, по картинке, по серии сюжетных картинок); </w:t>
        <w:br/>
        <w:t xml:space="preserve">Кругозор (представление ребенка о мире достаточно развернуто, развита память, внимание, другие интеллектуальные способности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робуйте сами проверить, готов ли Ваш малыш к обуче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ЛИ ВАШ РЕБЁНОК:</w:t>
        <w:br/>
        <w:t>1. Объяснить с помощью слов, чего он хочет, то есть не показывать пальцем, а сказать: куртка, конфета, цыплёнок?</w:t>
        <w:br/>
        <w:t>2. Изъясняться связно, например: «Покажи мне…»?</w:t>
        <w:br/>
        <w:t>3. Понимать смысл того, о чём ему читают?</w:t>
        <w:br/>
        <w:t>4. Чётко выговаривать своё имя?</w:t>
        <w:br/>
        <w:t>5. Запомнить свой адрес и номер телефона?</w:t>
        <w:br/>
        <w:t>6. Писать карандашами или мелком на бумаге?</w:t>
        <w:br/>
        <w:t>7. Нарисовать картинки к сочинённой истории и объяснить, что на них изображено?</w:t>
        <w:br/>
        <w:t>8. Пользоваться красками, пластилином, карандашами для творческого самовыражения?</w:t>
        <w:br/>
        <w:t>9. Вырезать ножницами (с тупыми концами) фигуры по линиям?</w:t>
        <w:br/>
        <w:t>10. Слушать и следовать полученным указаниям?</w:t>
        <w:br/>
        <w:t>11. Быть внимательным, когда кто-то с ним разговаривает?</w:t>
        <w:br/>
        <w:t>12. Сосредоточиться хотя бы на 10 минут, чтобы выполнить полученное задание?</w:t>
        <w:br/>
        <w:t>13. Радоваться, когда ему читают вслух или рассказывают истории?</w:t>
        <w:br/>
        <w:t>14. Проявлять интерес к окружающим предметам?</w:t>
        <w:br/>
        <w:t>15. Ладить с другими людьми?</w:t>
        <w:br/>
        <w:br/>
        <w:t>НАВЫКИ ПЕРВОКЛАССНИКА</w:t>
        <w:br/>
        <w:t>К моменту поступления в школу, дети должны уметь самостоятельно:</w:t>
        <w:br/>
        <w:t>мыть руки с мылом после игр (особенно с животными), после прогулок и посещения туалета, перед едой;</w:t>
        <w:br/>
        <w:t>умываться утром после сна и утренней гимнастики, вечером перед сном;</w:t>
        <w:br/>
        <w:t>причёсываться (своей расчёской);</w:t>
        <w:br/>
        <w:t>мыть ноги перед сном тёплой водой;</w:t>
        <w:br/>
        <w:t>утром и вечером чистить зубы;</w:t>
        <w:br/>
        <w:t>при приёме пищи: сидеть правильно (прямо, не класть локти на стол, не болтать ногами), не разговаривать, пользоваться столовыми приборами (ложкой, вилкой, ножом) и салфеткой, тщательно пережёвывать пищу;</w:t>
        <w:br/>
        <w:t>пользоваться носовым платком;</w:t>
        <w:br/>
        <w:t>быстро одеться, раздеться, убрать постель;</w:t>
        <w:br/>
        <w:t>содержать в чистоте и порядке игрушки и книги;</w:t>
        <w:br/>
        <w:t>содержать в чистоте и порядке одежду и обувь ;</w:t>
        <w:br/>
        <w:t>при входе в помещение вытирать обувь;</w:t>
        <w:br/>
        <w:t>переодеваться в домашнюю одежду и обувь;</w:t>
        <w:br/>
        <w:t>при необходимости своевременно обращаться за медицинской помощью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6">
    <w:name w:val="style1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ind w:left="225" w:right="225" w:hanging="0"/>
      <w:textAlignment w:val="top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10:00Z</dcterms:created>
  <dc:creator>Admin</dc:creator>
  <dc:description/>
  <cp:keywords/>
  <dc:language>en-US</dc:language>
  <cp:lastModifiedBy>Admin</cp:lastModifiedBy>
  <dcterms:modified xsi:type="dcterms:W3CDTF">2011-01-20T16:12:00Z</dcterms:modified>
  <cp:revision>2</cp:revision>
  <dc:subject/>
  <dc:title>Готов ли ребенок к школе</dc:title>
</cp:coreProperties>
</file>