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031"/>
        <w:gridCol w:w="6800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451"/>
        <w:gridCol w:w="2199"/>
        <w:gridCol w:w="760"/>
        <w:gridCol w:w="451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Валерия 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 Аскар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ько Ксения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Софья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Аделина Адисовн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иль Маратови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Александр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изавет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ин Семен Константинови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Полина Андреевн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 Валерий Рустэмови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ва Екатерин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Денис Рамилеви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ин Андрей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 Глеб 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 Радмир Айратови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гин Вадим Валентинови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Эдгар 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Анвар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булатов Равиль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янюк Елизавета Михайловн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гузов Данил 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Ольг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лина Аделина 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ьманов Була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Арин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иков Тимур 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идт Илья 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Яна 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Марина Григорьевн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 Ян Антонови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ёхина Елизавета 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а Алсу Рашитовн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тьярова Мария Тагировн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Люд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 Айра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юпов Азат Айдарови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лова Алиса 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лиева Карина 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 Данир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Камиль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Камилла Рамилевн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а Александра Евгеньевн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ин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ов Искандер Азатови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Камилл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Анжел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рина Эмилия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Варвара Евгеньевн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Радмил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 Данил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Эмиль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ский Данил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ьянов Камиль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Глеб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ндраник Геворкови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а Николь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Розалия Айдаровн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лья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еднова Александра Владимировн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нгелин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баева Элин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лександр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Хуршедшах Абдурахманови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Лев Михайлови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Егор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Эвелин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 Камиль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нита Ринатовн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Юлия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еева Алия 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3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iicon">
    <w:name w:val="ui-icon"/>
    <w:basedOn w:val="Style14"/>
    <w:qFormat/>
    <w:rPr>
      <w:rFonts w:cs="Times New Roman"/>
    </w:rPr>
  </w:style>
  <w:style w:type="character" w:styleId="Uiseparator">
    <w:name w:val="ui-separato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36:00Z</dcterms:created>
  <dc:creator>Попова Н.В.</dc:creator>
  <dc:description/>
  <cp:keywords/>
  <dc:language>en-US</dc:language>
  <cp:lastModifiedBy>Admin</cp:lastModifiedBy>
  <dcterms:modified xsi:type="dcterms:W3CDTF">2014-01-26T16:36:00Z</dcterms:modified>
  <cp:revision>2</cp:revision>
  <dc:subject/>
  <dc:title>А</dc:title>
</cp:coreProperties>
</file>