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3320" cy="468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3320" cy="468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1415" cy="468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1415" cy="468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1415" cy="468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1415" cy="4680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1415" cy="4680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1415" cy="4680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1415" cy="4680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1415" cy="4680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7900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1415" cy="4680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1415" cy="4680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7:00Z</dcterms:created>
  <dc:creator>Admin</dc:creator>
  <dc:description/>
  <cp:keywords/>
  <dc:language>en-US</dc:language>
  <cp:lastModifiedBy>Admin</cp:lastModifiedBy>
  <dcterms:modified xsi:type="dcterms:W3CDTF">2013-04-17T16:01:00Z</dcterms:modified>
  <cp:revision>1</cp:revision>
  <dc:subject/>
  <dc:title> </dc:title>
</cp:coreProperties>
</file>