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ОБЩЕНИЕ И РАСПРОСТРАНЕНИЕ ЛИЧНОГО ПЕДАГОГИЧЕСКОГО ОПЫТА </w:t>
        <w:br/>
        <w:t>учителей МО начальных классов в 2018-201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019"/>
        <w:gridCol w:w="2686"/>
        <w:gridCol w:w="2312"/>
        <w:gridCol w:w="4426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цей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 201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Н.М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ие в лицеисты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1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а С.Е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ание с Азбукой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1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Н.М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мероприятие с ДОУ №16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смонавтики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1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родина Н.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т одаренных детей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очки надежды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1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улатова Г.М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ай, начальная школа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уровен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Лучший учитель 2019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исханова Ф.Ф.</w:t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ый победитель</w:t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19</w:t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крытый день для педагогических работников ОУ Октябрьского района по теме «Деятельность педагогов по формирова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УД обучающихся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деева А.Г., заместитель директора по УВ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теграция основного и дополнительного образования как условие развития познавательной деятельности учащихся.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исханова Ф.Ф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дивления к знаниям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ы учителей Октябрьского райо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исханова Ф.Ф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УУД обучающихся в условиях интеграции урочной и внеурочной деятельности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уровен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Лучший учитель 2019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исханова Ф.Ф.</w:t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лист, лауреат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уровен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1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егиональный практический семинар «Формула образования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родина Н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частей слова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2.201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стер-класс для студентов колледжа БГПУ и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Акмул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дарьянова А.Р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ивные методы обучения в начальной школе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Лучший учитель 2019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исханова Ф.Ф.</w:t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бедитель в номинации «За настойчивость в достижении цели»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вен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1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московский салон «Образование 2019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деева А.Г., заместитель директора по УВР</w:t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тер-класс по теме «Интеграция основного и дополнительного образования как условие развития познавательной деятельности учащихся.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здательская деятельность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750"/>
      </w:tblGrid>
      <w:tr>
        <w:trPr>
          <w:trHeight w:val="53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1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</w:t>
            </w:r>
          </w:p>
        </w:tc>
      </w:tr>
      <w:tr>
        <w:trPr>
          <w:trHeight w:val="3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инская Е.В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дагогическое сообществ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УРОК.РФ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етапредметный дополнительный материал «Интересные факты про детских писателей»». Июнь 2018. № 18-943463</w:t>
            </w:r>
          </w:p>
        </w:tc>
      </w:tr>
      <w:tr>
        <w:trPr>
          <w:trHeight w:val="2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дагогическое сообществ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УРОК.РФ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Упражнения «Работа с текстами для уроков русского языка»». Октябрь 2018.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-852769</w:t>
            </w:r>
          </w:p>
        </w:tc>
      </w:tr>
      <w:tr>
        <w:trPr>
          <w:trHeight w:val="2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йт «Инфоурок» «Приобщение детей к чтению. Ступенька за ступенькой». Октябрь 2018. № ОЩ45638294</w:t>
            </w:r>
          </w:p>
        </w:tc>
      </w:tr>
      <w:tr>
        <w:trPr>
          <w:trHeight w:val="2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ическое сообщество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УРОК.РФ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Логические задания «Человек»». Март 2019. № 19-246106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7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8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1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2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3">
    <w:name w:val="Название книги"/>
    <w:qFormat/>
    <w:rPr>
      <w:caps/>
      <w:color w:val="622423"/>
      <w:spacing w:val="5"/>
    </w:rPr>
  </w:style>
  <w:style w:type="character" w:styleId="Style14">
    <w:name w:val="Без интервала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j1ahfl.xn--p1ai/" TargetMode="External"/><Relationship Id="rId3" Type="http://schemas.openxmlformats.org/officeDocument/2006/relationships/hyperlink" Target="https://xn--j1ahfl.xn--p1ai/" TargetMode="External"/><Relationship Id="rId4" Type="http://schemas.openxmlformats.org/officeDocument/2006/relationships/hyperlink" Target="https://xn--j1ahfl.xn--p1a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2:37:00Z</dcterms:created>
  <dc:creator>Vitaly</dc:creator>
  <dc:description/>
  <cp:keywords/>
  <dc:language>en-US</dc:language>
  <cp:lastModifiedBy>Олег</cp:lastModifiedBy>
  <cp:lastPrinted>2006-08-22T10:14:00Z</cp:lastPrinted>
  <dcterms:modified xsi:type="dcterms:W3CDTF">2019-06-06T12:15:00Z</dcterms:modified>
  <cp:revision>24</cp:revision>
  <dc:subject/>
  <dc:title>Работа с молодыми специалистами</dc:title>
</cp:coreProperties>
</file>