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 рекомендованной для самостоятельного чт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жов П. Уральски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стов В. Сти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имиров Ю. Чудаки (стих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родицкая М. Последний день учения. Детям на потеху (песни, загадки, послов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ьянов И. Ребятишкина кни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гунский В. Денискины расска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шов П. Конек-горбу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одер Б. Стихи и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итко Л. Стихи для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народны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народов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народов 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ляндский А. Возвращение блудного попугая и другие истории для самых маленьких и самых больших реб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дгрен А. Три повести о Малыше и Карлсо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ак С. Сказки, стихи. Пес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веева Н. Стих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н А. Вини-Пу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в Н. Рассказы. Приключения Незнайки и его друз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евский В.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шкин А.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стой А. Приключения Бурат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рушин Е. Томкины 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плина Расска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юпери А. Маленький при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ссон Т. Шляпа волшебника и други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2:00Z</dcterms:created>
  <dc:creator>Admin</dc:creator>
  <dc:description/>
  <cp:keywords/>
  <dc:language>en-US</dc:language>
  <cp:lastModifiedBy>Admin</cp:lastModifiedBy>
  <dcterms:modified xsi:type="dcterms:W3CDTF">2010-12-13T15:03:00Z</dcterms:modified>
  <cp:revision>3</cp:revision>
  <dc:subject/>
  <dc:title>Список литературы, рекомендованной для самостоятельного чтения</dc:title>
</cp:coreProperties>
</file>