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795"/>
        <w:gridCol w:w="3210"/>
        <w:gridCol w:w="2334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82"/>
        <w:gridCol w:w="482"/>
        <w:gridCol w:w="482"/>
        <w:gridCol w:w="824"/>
        <w:gridCol w:w="1275"/>
        <w:gridCol w:w="1135"/>
      </w:tblGrid>
      <w:tr>
        <w:trPr>
          <w:tblHeader w:val="true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 имя участника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ителя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лилова Илона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Амалия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ова Эвита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Г.У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Даниил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Г.У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ова Дарья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 Егор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Ульяна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льсон Михаил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нгелина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амиль Маратович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 Александр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гина Ольга Рамилевна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Валерия 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ов Аскар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ько Ксения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Софья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Аделина Адисовна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Михаил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С.Е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япова Олеся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С.Е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ев Александр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С.Е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Мария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С.Е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ёва София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сова Т.А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Александра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сова Т.А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Мурат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сова Т.А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Даниил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сова Т.А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Мария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М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Индира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М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цын Родион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М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Арина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М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Георгий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М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Дмитрий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И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рина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И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ijqgridresize">
    <w:name w:val="ui-jqgrid-resize"/>
    <w:basedOn w:val="Style14"/>
    <w:qFormat/>
    <w:rPr>
      <w:rFonts w:cs="Times New Roman"/>
    </w:rPr>
  </w:style>
  <w:style w:type="character" w:styleId="Sico">
    <w:name w:val="s-ico"/>
    <w:basedOn w:val="Style14"/>
    <w:qFormat/>
    <w:rPr>
      <w:rFonts w:cs="Times New Roman"/>
    </w:rPr>
  </w:style>
  <w:style w:type="character" w:styleId="Uigridicosort">
    <w:name w:val="ui-grid-ico-sort"/>
    <w:basedOn w:val="Style14"/>
    <w:qFormat/>
    <w:rPr>
      <w:rFonts w:cs="Times New Roman"/>
    </w:rPr>
  </w:style>
  <w:style w:type="character" w:styleId="Uiicon">
    <w:name w:val="ui-icon"/>
    <w:basedOn w:val="Style14"/>
    <w:qFormat/>
    <w:rPr>
      <w:rFonts w:cs="Times New Roman"/>
    </w:rPr>
  </w:style>
  <w:style w:type="character" w:styleId="Uiseparator">
    <w:name w:val="ui-separato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12:00Z</dcterms:created>
  <dc:creator>Попова Н.В.</dc:creator>
  <dc:description/>
  <cp:keywords/>
  <dc:language>en-US</dc:language>
  <cp:lastModifiedBy>Admin</cp:lastModifiedBy>
  <cp:lastPrinted>2014-02-28T16:49:00Z</cp:lastPrinted>
  <dcterms:modified xsi:type="dcterms:W3CDTF">2014-03-02T08:12:00Z</dcterms:modified>
  <cp:revision>2</cp:revision>
  <dc:subject/>
  <dc:title> </dc:title>
</cp:coreProperties>
</file>