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90"/>
        <w:gridCol w:w="3633"/>
        <w:gridCol w:w="3545"/>
        <w:gridCol w:w="269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537"/>
        <w:gridCol w:w="2614"/>
        <w:gridCol w:w="537"/>
      </w:tblGrid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ова Эвит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ульнара Урал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ил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шов Александ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дина Г.У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утдинов Марат Марселевич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,А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Вадим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якова Алл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 Е.П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а Салим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Улья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зянов Михаил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Мари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Тамар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 Арту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нгел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И.Т,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Валерия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еева Нурия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Василье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баев Артем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еева Диа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Элл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Аска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Ярослав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Елизавет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Софь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ва Екатер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Анва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Люд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Алевтина Александр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Аделина Айратов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бгариева Данира Альберто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Шамиль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а Ольга Рамилевна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илова Ар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катер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Алмас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нва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Георгий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Эдга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ьянова Юлиа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ев Александ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Ан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С.Е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мина Дамиров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аниил Григорьевич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Константин Михайлович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Елена Дмитриев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а Л.П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Дмитрий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енко Анастаси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р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Рокса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тория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И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шева Динар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рина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Т.А.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08:00Z</dcterms:created>
  <dc:creator>Попова Н.В.</dc:creator>
  <dc:description/>
  <cp:keywords/>
  <dc:language>en-US</dc:language>
  <cp:lastModifiedBy>Admin</cp:lastModifiedBy>
  <cp:lastPrinted>2014-02-28T16:45:00Z</cp:lastPrinted>
  <dcterms:modified xsi:type="dcterms:W3CDTF">2014-03-02T08:08:00Z</dcterms:modified>
  <cp:revision>2</cp:revision>
  <dc:subject/>
  <dc:title>2</dc:title>
</cp:coreProperties>
</file>