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804"/>
        <w:gridCol w:w="3452"/>
        <w:gridCol w:w="221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87"/>
        <w:gridCol w:w="487"/>
        <w:gridCol w:w="487"/>
        <w:gridCol w:w="525"/>
        <w:gridCol w:w="227"/>
        <w:gridCol w:w="424"/>
        <w:gridCol w:w="818"/>
        <w:gridCol w:w="46"/>
        <w:gridCol w:w="1242"/>
      </w:tblGrid>
      <w:tr>
        <w:trPr>
          <w:tblHeader w:val="true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мя участник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41"/>
        <w:gridCol w:w="6669"/>
        <w:gridCol w:w="2641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468"/>
        <w:gridCol w:w="2282"/>
        <w:gridCol w:w="468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дми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Мали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ария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Илья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Яна Константинов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арвара Тимофеев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Аделина Адисов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Диа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Елизавет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Дим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Екатер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Радмир Айратович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авцева Ирина Сергеев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офья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Мария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Алмас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янова Юлиа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мина Дамиров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 Александр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jqgridresize">
    <w:name w:val="ui-jqgrid-resiz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11:00Z</dcterms:created>
  <dc:creator>Попова Н.В.</dc:creator>
  <dc:description/>
  <cp:keywords/>
  <dc:language>en-US</dc:language>
  <cp:lastModifiedBy>Admin</cp:lastModifiedBy>
  <cp:lastPrinted>2014-02-28T17:42:00Z</cp:lastPrinted>
  <dcterms:modified xsi:type="dcterms:W3CDTF">2014-03-02T08:11:00Z</dcterms:modified>
  <cp:revision>2</cp:revision>
  <dc:subject/>
  <dc:title>Класс</dc:title>
</cp:coreProperties>
</file>