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384"/>
        <w:gridCol w:w="3746"/>
        <w:gridCol w:w="220"/>
        <w:gridCol w:w="440"/>
        <w:gridCol w:w="220"/>
        <w:gridCol w:w="220"/>
        <w:gridCol w:w="440"/>
        <w:gridCol w:w="440"/>
        <w:gridCol w:w="440"/>
        <w:gridCol w:w="220"/>
        <w:gridCol w:w="220"/>
        <w:gridCol w:w="220"/>
        <w:gridCol w:w="220"/>
        <w:gridCol w:w="220"/>
        <w:gridCol w:w="440"/>
        <w:gridCol w:w="2142"/>
        <w:gridCol w:w="740"/>
        <w:gridCol w:w="440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Эльвир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ек Я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а Елизавет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 Алмас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баев Эдгар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ерьянова Юлиан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Софья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Екатерин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Кристина Евгенье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енко Анастас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н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Дар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ева Мария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янов Карим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тор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ева Дар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хова Елизавет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кевич Дарья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ко Глеб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Валерия Игоре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ёва Соф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Александр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 Альберт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етдинова Камилл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Эльв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Дарь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53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аниил Григорье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Рокса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Максим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София Михайл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ксина Наталь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Азалия Азат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скар Ильдаро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арева Светла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Камил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ева Адел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Константин Михайло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урина София Эдуард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р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Анастас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кужин Булат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шева Динар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 Леонид Владимиро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имова Камилл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р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Елена Дмитрие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Дарь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Никит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Дмитрий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Вадим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мила Риф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о Георгий Константино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дел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анил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 Анвар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Эвел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Диана Дамир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Крист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а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Семен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Анастасия Алексее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 Мар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ьянов Искандер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ева Диляфруз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а Диан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В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гулова Тамар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В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Виктория Роман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тон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Давыд Максимо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сов Иль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ячеслав Николае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Роберт Венерович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Мария Вадимов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Маргарит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Мар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дел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 Ильяс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В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Елизавет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В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ук Татьяна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л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ллина Веле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Дарь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тдинова Ам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япова Олес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Аделина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сон Даниэль 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а Анастасия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icon">
    <w:name w:val="ui-icon"/>
    <w:basedOn w:val="Style14"/>
    <w:qFormat/>
    <w:rPr>
      <w:rFonts w:cs="Times New Roman"/>
    </w:rPr>
  </w:style>
  <w:style w:type="character" w:styleId="Uiseparator">
    <w:name w:val="ui-separat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07:00Z</dcterms:created>
  <dc:creator>Попова Н.В.</dc:creator>
  <dc:description/>
  <cp:keywords/>
  <dc:language>en-US</dc:language>
  <cp:lastModifiedBy>Admin</cp:lastModifiedBy>
  <cp:lastPrinted>2014-02-06T11:13:00Z</cp:lastPrinted>
  <dcterms:modified xsi:type="dcterms:W3CDTF">2014-02-09T07:07:00Z</dcterms:modified>
  <cp:revision>2</cp:revision>
  <dc:subject/>
  <dc:title>А</dc:title>
</cp:coreProperties>
</file>