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6188"/>
        <w:gridCol w:w="5547"/>
        <w:gridCol w:w="184"/>
        <w:gridCol w:w="184"/>
        <w:gridCol w:w="184"/>
        <w:gridCol w:w="368"/>
        <w:gridCol w:w="184"/>
        <w:gridCol w:w="184"/>
        <w:gridCol w:w="184"/>
        <w:gridCol w:w="184"/>
        <w:gridCol w:w="184"/>
        <w:gridCol w:w="184"/>
        <w:gridCol w:w="184"/>
        <w:gridCol w:w="368"/>
        <w:gridCol w:w="368"/>
        <w:gridCol w:w="1794"/>
        <w:gridCol w:w="621"/>
        <w:gridCol w:w="368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Елизавет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Румия Салим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Данир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ыбаева Эльв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Валерия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Диа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Артем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Екатерин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авцева Ирина Сергее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Элл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Ян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гел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Валерия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баев Артем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Никита Маратович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Денис Рамилевич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Радмил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еева Нурия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еднова Александра Владимир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ревский Леонид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аст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Диана Денис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ёхина Елизавет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Ар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Софь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Люд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Аскар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на Елизавет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Полина Андрее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Дарь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Олег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онстантин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еева Алия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а Элин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тукова Софь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дгар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Ярослав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Ляйсан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гузов Данил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Аделин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Матвей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ько Ксени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Анвар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н Семен Константинович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на Григорье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Александра Евгенье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лизавета Максим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иева Карин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Камилл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Тагир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яев Леонид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 Максим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лександр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Розалия Айдар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ханова Фарида Фатих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Илья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Аделина Айрат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нова Виталия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Маргарит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Ан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явирова Карин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лова Алиса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ьярова Мария Тагиров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Егор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 Даниил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Александр Алексеевич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вина Агат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кипова Гульшат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еев Алексей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Эвел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ина Эмили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баева Элин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тдинов Артур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Гузель Марсельевна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Uiicon">
    <w:name w:val="ui-icon"/>
    <w:basedOn w:val="DefaultParagraphFont"/>
    <w:qFormat/>
    <w:rPr>
      <w:rFonts w:cs="Times New Roman"/>
    </w:rPr>
  </w:style>
  <w:style w:type="character" w:styleId="Uiseparator">
    <w:name w:val="ui-separato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1:00Z</dcterms:created>
  <dc:creator>Попова Н.В.</dc:creator>
  <dc:description/>
  <cp:keywords/>
  <dc:language>en-US</dc:language>
  <cp:lastModifiedBy>Попова Н.В.</cp:lastModifiedBy>
  <cp:lastPrinted>2014-02-06T16:59:00Z</cp:lastPrinted>
  <dcterms:modified xsi:type="dcterms:W3CDTF">2014-02-08T06:16:00Z</dcterms:modified>
  <cp:revision>4</cp:revision>
  <dc:subject/>
  <dc:title/>
</cp:coreProperties>
</file>