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222"/>
        <w:gridCol w:w="3402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830"/>
        <w:gridCol w:w="1662"/>
        <w:gridCol w:w="970"/>
        <w:gridCol w:w="979"/>
      </w:tblGrid>
      <w:tr>
        <w:trPr>
          <w:tblHeader w:val="true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 имя участник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ителя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</w:rPr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ева Диа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Елизавет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ва Екатери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авцева Ирина Сергее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Яна Константино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 Радмир Айрато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Варвара Тимофее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 Дим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Аделина Адисо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идт Илья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Аделина Айрато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а Екатерина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ева Ан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Гле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това Ляйсан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Поли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гатуллина Румия Салимо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 Фарида Фатих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еднова Александра Владимиро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 Фарида Фатих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енков Арсений Игоре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ин Андр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Камилла Рамиле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Марат Евгенье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нунов Арте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ин Семен Константино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Я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рпинато Камилла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ыбаева Эльви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нова Виталия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лявирова Карина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Яна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Диана Денисо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 Фарида Фатих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ёхина Елизавета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Роман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Розалия Айдаро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 Фарида Фатих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лиева Карина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кипова Гульша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Радмил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лова Алиса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дели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Ольг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Эвели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ий Арте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Ангели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ов Искандер Азатови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 Фарида Фатих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ова Валерия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ова Ами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кова Никол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еева Элина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янов Егор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рина Лиа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ев Арсений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нгели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ский Данил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яев Леонид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Ари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иков Тимур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гова Белл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янюк Елизавета Михайло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ревский Леонид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Илира Айратов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булатов Равил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 Глеб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ico">
    <w:name w:val="s-ico"/>
    <w:basedOn w:val="DefaultParagraphFont"/>
    <w:qFormat/>
    <w:rPr>
      <w:rFonts w:cs="Times New Roman"/>
    </w:rPr>
  </w:style>
  <w:style w:type="character" w:styleId="Uigridicosort">
    <w:name w:val="ui-grid-ico-sort"/>
    <w:basedOn w:val="DefaultParagraphFont"/>
    <w:qFormat/>
    <w:rPr>
      <w:rFonts w:cs="Times New Roman"/>
    </w:rPr>
  </w:style>
  <w:style w:type="character" w:styleId="Uijqgridresize">
    <w:name w:val="ui-jqgrid-resiz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2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10:00Z</dcterms:created>
  <dc:creator>Попова Н.В.</dc:creator>
  <dc:description/>
  <cp:keywords/>
  <dc:language>en-US</dc:language>
  <cp:lastModifiedBy>Попова Н.В.</cp:lastModifiedBy>
  <dcterms:modified xsi:type="dcterms:W3CDTF">2014-02-08T06:12:00Z</dcterms:modified>
  <cp:revision>2</cp:revision>
  <dc:subject/>
  <dc:title/>
</cp:coreProperties>
</file>