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935"/>
        <w:gridCol w:w="3786"/>
        <w:gridCol w:w="566"/>
        <w:gridCol w:w="502"/>
        <w:gridCol w:w="501"/>
        <w:gridCol w:w="501"/>
        <w:gridCol w:w="501"/>
        <w:gridCol w:w="778"/>
        <w:gridCol w:w="1521"/>
        <w:gridCol w:w="946"/>
        <w:gridCol w:w="939"/>
        <w:gridCol w:w="1020"/>
        <w:gridCol w:w="1586"/>
      </w:tblGrid>
      <w:tr>
        <w:trPr>
          <w:tblHeader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мя участник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а(сумма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 Георгий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иль Марат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гин Вадим Валентин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Шамил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Ян Антон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баев Артем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Айрат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ндраник Геворк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Артем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Никита Марат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лександ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Роман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Эмил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Егор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анов Булат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яев Леонид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Таги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Константин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 Арсений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пов Азат Айдар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го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еев Алексей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енков Арсений Игоре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тдинов Арту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анд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ль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 Даниил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Олег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ой Арсений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кипова Гульшат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дели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дил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а Никол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Анжел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баева Эли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Дарь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Я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ьярова Мария Тагиров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Эмили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Лиа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арвара Тимофеев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арина Геннадьев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Эвели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Алсу Рашитов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Эвели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на Елизавет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арвара Евгеньев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ева Александр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и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аст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тукова Софь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Валерия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гели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Камилла Рамилев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Марат Евгенье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Камиль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нита Ринатов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Маргарит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Юлия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о Богдан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Лев Михайл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Ольг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Дим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нунов Артем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 Максим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вина Агат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Хуршедшах Абдурахман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оли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ыбаева Эльвин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 Валерий Рустэмович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 Глеб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Uijqgridresize">
    <w:name w:val="ui-jqgrid-resiz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8:00Z</dcterms:created>
  <dc:creator>Попова Н.В.</dc:creator>
  <dc:description/>
  <cp:keywords/>
  <dc:language>en-US</dc:language>
  <cp:lastModifiedBy>Попова Н.В.</cp:lastModifiedBy>
  <cp:lastPrinted>2014-02-06T12:05:00Z</cp:lastPrinted>
  <dcterms:modified xsi:type="dcterms:W3CDTF">2014-02-06T07:14:00Z</dcterms:modified>
  <cp:revision>3</cp:revision>
  <dc:subject/>
  <dc:title/>
</cp:coreProperties>
</file>