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068"/>
        <w:gridCol w:w="3026"/>
        <w:gridCol w:w="242"/>
        <w:gridCol w:w="484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484"/>
        <w:gridCol w:w="2357"/>
        <w:gridCol w:w="815"/>
        <w:gridCol w:w="484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Мария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Мад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а Салим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Малик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ильдина Нурия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ская Александр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ова Эвита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мар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Ма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лександр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емен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тдинов Артур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Индир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а Дарь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ышев Максим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 Булат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лиса Тагир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в Арсений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 Марат Марселевич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али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гел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Виолетт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укова Эл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Улья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Эл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льсон Михаил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ксим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ов Александр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Булат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ле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кина Улья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дов Дмитрий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Дая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Сергей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дим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атвей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 Марат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амил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Рустам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Улья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Аделина Руслан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Анастаси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Карина Руслан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матова Калери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о Никит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Валерия Мансур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Софья Сергее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Григорье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Екатер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абина Ильшат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Игоревич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Камилл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Лир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закова Камилл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Василий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Камилл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Дарья Сергее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тдинова Алсу Руслано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Айл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фина Диа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ранов Тимур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Кирилл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ов Никит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Влад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Амалия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ександра Евгеньев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италий Андреевич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Аделин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ндрей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icon">
    <w:name w:val="ui-icon"/>
    <w:basedOn w:val="Style14"/>
    <w:qFormat/>
    <w:rPr>
      <w:rFonts w:cs="Times New Roman"/>
    </w:rPr>
  </w:style>
  <w:style w:type="character" w:styleId="Uiseparator">
    <w:name w:val="ui-sepa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5:00Z</dcterms:created>
  <dc:creator>Попова Н.В.</dc:creator>
  <dc:description/>
  <cp:keywords/>
  <dc:language>en-US</dc:language>
  <cp:lastModifiedBy>Admin</cp:lastModifiedBy>
  <cp:lastPrinted>2014-02-06T10:47:00Z</cp:lastPrinted>
  <dcterms:modified xsi:type="dcterms:W3CDTF">2014-02-09T07:05:00Z</dcterms:modified>
  <cp:revision>2</cp:revision>
  <dc:subject/>
  <dc:title>Г</dc:title>
</cp:coreProperties>
</file>