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255"/>
        <w:gridCol w:w="2410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831"/>
        <w:gridCol w:w="1663"/>
        <w:gridCol w:w="971"/>
        <w:gridCol w:w="980"/>
      </w:tblGrid>
      <w:tr>
        <w:trPr>
          <w:tblHeader w:val="true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 имя участник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ителя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ова Мария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астас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Радми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 Мали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Ксен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иахметова Камилла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Мари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кеева Эли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Еле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кова Наталь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Ари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 Мара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яев Глеб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а Дарь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алова Александр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хард Иль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Семе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а Ангели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укова Эли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о Анастас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лов Эмил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Татьяна Григорьев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 Дмитрий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рина Айли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аева Валерия Мансуров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Камилл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Диа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лександра Евгеньев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иктор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очко Таис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Адели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Алиса Тагиров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а Софья Сергеев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абина Ильшатов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Аделина Русланов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щенко Михаил Дмитриевич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 Роберт Альбертович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Лир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якова Алл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цева Ева Евгеньев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закова Камилл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Uijqgridresize">
    <w:name w:val="ui-jqgrid-resiz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09:00Z</dcterms:created>
  <dc:creator>Попова Н.В.</dc:creator>
  <dc:description/>
  <cp:keywords/>
  <dc:language>en-US</dc:language>
  <cp:lastModifiedBy>Попова Н.В.</cp:lastModifiedBy>
  <cp:lastPrinted>2014-02-08T14:12:00Z</cp:lastPrinted>
  <dcterms:modified xsi:type="dcterms:W3CDTF">2014-02-08T09:12:00Z</dcterms:modified>
  <cp:revision>2</cp:revision>
  <dc:subject/>
  <dc:title/>
</cp:coreProperties>
</file>