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аботы методического объединения учителей начальных классов гимназии № 93 на 2013-2014 уч. г.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еспечение качественного образования  обучающихся начальной школы гимназии №93 в условиях  реализации ФГОС».</w:t>
      </w:r>
    </w:p>
    <w:p>
      <w:pPr>
        <w:pStyle w:val="Normal"/>
        <w:spacing w:lineRule="auto" w:line="240" w:before="280" w:after="28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Обеспечение эффективности и качества образования в условиях реализации ФГОС.</w:t>
      </w:r>
    </w:p>
    <w:p>
      <w:pPr>
        <w:pStyle w:val="Normal"/>
        <w:spacing w:lineRule="auto" w:line="240" w:before="280" w:after="28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эффективности и качества обучения в начальной школе в условиях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программ ФГОС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ние духовно-нравственных качеств личности на примере дух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-нравственного иде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общеучебных умений и навыков, как основа формирования ключевых компетенций младших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хранение и укрепление здоровья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спользование современных образовательных технологий в образов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 процессе гимназии: деятельностный подход, компетентностный подх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Д, метод проектов, ИКТ, КТ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витие национального образования, изучение родных и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еспечение открытости и доступност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Физическое воспитание детей и подростков. Организация спортивно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ов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7:00Z</dcterms:created>
  <dc:creator>N93_18</dc:creator>
  <dc:description/>
  <cp:keywords/>
  <dc:language>en-US</dc:language>
  <cp:lastModifiedBy>Admin</cp:lastModifiedBy>
  <dcterms:modified xsi:type="dcterms:W3CDTF">2014-01-29T14:47:00Z</dcterms:modified>
  <cp:revision>2</cp:revision>
  <dc:subject/>
  <dc:title>Тема работы методического объединения учителей начальных классов гимназии № 93 на 2013-2014 уч</dc:title>
</cp:coreProperties>
</file>