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работы методического объединения учителей начальных классов гимназии 93 на 2009-2010 уч. г.: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«Обновление содержания образовательного процесса для обеспечения эффективности и качества обучения в начальной школе»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ind w:left="-180" w:firstLine="709"/>
        <w:rPr/>
      </w:pPr>
      <w:r>
        <w:rPr>
          <w:b/>
          <w:sz w:val="36"/>
          <w:szCs w:val="36"/>
        </w:rPr>
        <w:t xml:space="preserve">Цель:       </w:t>
      </w:r>
      <w:r>
        <w:rPr>
          <w:sz w:val="36"/>
          <w:szCs w:val="36"/>
        </w:rPr>
        <w:t>Развитие общеучебных умений  и навыков как основа формирования ключевых компетенций младших школьников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ind w:left="-180"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ind w:left="-180" w:hanging="0"/>
        <w:jc w:val="both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Задачи:</w:t>
      </w:r>
      <w:r>
        <w:rPr>
          <w:sz w:val="36"/>
          <w:szCs w:val="36"/>
        </w:rPr>
        <w:t xml:space="preserve">      1. Внедрение ИКТ в образовательный процесс.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ind w:left="-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40" w:leader="none"/>
          <w:tab w:val="left" w:pos="2520" w:leader="none"/>
        </w:tabs>
        <w:autoSpaceDE w:val="false"/>
        <w:ind w:left="-1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2. Создание условий для самореализации саморазвития учащихся.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ind w:left="-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ind w:left="-1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3. Повышение роли семьи, учителя и классного руководителя в духовно-нравственном и экологическом воспитании обучающихся.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ind w:left="-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ind w:left="-1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4. Использование активных форм и методов формирования классных коллективов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-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08:00Z</dcterms:created>
  <dc:creator>ЭЛИНА</dc:creator>
  <dc:description/>
  <cp:keywords/>
  <dc:language>en-US</dc:language>
  <cp:lastModifiedBy>Эмиль</cp:lastModifiedBy>
  <cp:lastPrinted>2010-11-01T21:33:00Z</cp:lastPrinted>
  <dcterms:modified xsi:type="dcterms:W3CDTF">2011-06-05T16:45:00Z</dcterms:modified>
  <cp:revision>5</cp:revision>
  <dc:subject/>
  <dc:title>Тема работы методического объединения учителей начальных классов гимназии 93 на 2008-2009 уч</dc:title>
</cp:coreProperties>
</file>